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40" w:right="846" w:gutter="0" w:header="0" w:top="1440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03620" cy="861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-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60" w:leader="none"/>
        </w:tabs>
        <w:spacing w:lineRule="atLeast" w:line="0"/>
        <w:ind w:left="4060" w:hanging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функции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Для реализации основных задач библиотек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формирует фонд библиотечно-информационных ресурсов школы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олняет фонд информационными ресурсами сети Интернет;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создает информационную продукцию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ет аналитико-синтетическую переработку информаци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28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информирование пользователей об информационной продукции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25"/>
        <w:ind w:left="980" w:right="2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ет  банк  педагогической  информации  как  основы  единой  информационной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28"/>
        <w:ind w:left="260" w:firstLine="36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ует проведению занятий по формированию информационной культуры; 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ирует по вопросам учебных изданий для обучающихся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Организация деятельности библиотек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Школьная библиотека по своей структуре делится на отдел учебников и отдел методической литературы по предмет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846" w:gutter="0" w:header="0" w:top="429" w:footer="0" w:bottom="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spacing w:lineRule="auto" w:line="232"/>
        <w:ind w:left="260" w:hanging="0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4.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25"/>
        <w:ind w:left="980" w:hanging="359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hanging="37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5"/>
        <w:ind w:left="98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7"/>
        <w:ind w:left="98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блиотечной техникой и канцелярскими принадлежностям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4. Школа создает условия для сохранности аппаратуры, оборудования и имущества библиоте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6. Режим работы школьной библиотеки определяется в соответствии с правилами внутреннего распорядка школ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Управление. Шта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2. Общее руководство деятельностью школьной библиотеки осуществляет директор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3. Библиотекарь разрабатывает и представляет директору школы на утверждение следующие документ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оложение о библиотеке, правила пользования библиотекой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 структуру  и  расписание  библиотеки,  которые  разрабатываются  на  основе  объемов</w:t>
      </w:r>
    </w:p>
    <w:p>
      <w:pPr>
        <w:pStyle w:val="Normal"/>
        <w:tabs>
          <w:tab w:val="clear" w:pos="720"/>
          <w:tab w:val="left" w:pos="1140" w:leader="none"/>
          <w:tab w:val="left" w:pos="2880" w:leader="none"/>
          <w:tab w:val="left" w:pos="4420" w:leader="none"/>
          <w:tab w:val="left" w:pos="4820" w:leader="none"/>
          <w:tab w:val="left" w:pos="6120" w:leader="none"/>
          <w:tab w:val="left" w:pos="7560" w:leader="none"/>
          <w:tab w:val="left" w:pos="79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,</w:t>
        <w:tab/>
        <w:t>определенных</w:t>
        <w:tab/>
        <w:t>положением</w:t>
        <w:tab/>
        <w:t>о</w:t>
        <w:tab/>
        <w:t>школьной</w:t>
        <w:tab/>
        <w:t>библиотеке</w:t>
        <w:tab/>
        <w:t>с</w:t>
        <w:tab/>
        <w:t>использованием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Межотраслевых норм времени на процессы, выполняемые в библиотеках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планово-отчетную документацию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технологическую документацию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80" w:firstLine="26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I. Права и обязанностибиблиотеки </w:t>
      </w:r>
    </w:p>
    <w:p>
      <w:pPr>
        <w:pStyle w:val="Normal"/>
        <w:spacing w:lineRule="auto" w:line="230"/>
        <w:ind w:right="2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Библиотекарь имеет прав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амостоятельно выбирать формы, средства и методы библиотечно-информационног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луживания образовательного и воспитательного процессов в соответствии с целями 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ми, указанными в уставе гимназии и положении о школьной библиотеке;</w:t>
      </w:r>
    </w:p>
    <w:p>
      <w:pPr>
        <w:pStyle w:val="Normal"/>
        <w:tabs>
          <w:tab w:val="clear" w:pos="720"/>
          <w:tab w:val="left" w:pos="620" w:leader="none"/>
          <w:tab w:val="left" w:pos="1860" w:leader="none"/>
          <w:tab w:val="left" w:pos="2160" w:leader="none"/>
          <w:tab w:val="left" w:pos="3880" w:leader="none"/>
          <w:tab w:val="left" w:pos="4880" w:leader="none"/>
          <w:tab w:val="left" w:pos="6720" w:leader="none"/>
          <w:tab w:val="left" w:pos="7760" w:leader="none"/>
          <w:tab w:val="left" w:pos="8520" w:leader="none"/>
          <w:tab w:val="left" w:pos="88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</w:t>
        <w:tab/>
        <w:t>проводить</w:t>
        <w:tab/>
        <w:t>в</w:t>
        <w:tab/>
        <w:t>установленном</w:t>
        <w:tab/>
        <w:t>порядке</w:t>
        <w:tab/>
        <w:t>факультативные</w:t>
        <w:tab/>
        <w:t>занятия,</w:t>
        <w:tab/>
        <w:t>уроки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ружк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блиотечно-библиографических знаний и информационной культуры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рекомендовать источники комплектования информационных ресурсов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изымать и реализовывать документы из фондов в соответствии с инструкцией по учет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блиотечного фонда;</w:t>
      </w:r>
    </w:p>
    <w:p>
      <w:pPr>
        <w:pStyle w:val="Normal"/>
        <w:tabs>
          <w:tab w:val="clear" w:pos="720"/>
          <w:tab w:val="left" w:pos="640" w:leader="none"/>
          <w:tab w:val="left" w:pos="2000" w:leader="none"/>
          <w:tab w:val="left" w:pos="2320" w:leader="none"/>
          <w:tab w:val="left" w:pos="3880" w:leader="none"/>
          <w:tab w:val="left" w:pos="4180" w:leader="none"/>
          <w:tab w:val="left" w:pos="5500" w:leader="none"/>
          <w:tab w:val="left" w:pos="6980" w:leader="none"/>
          <w:tab w:val="left" w:pos="82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</w:t>
        <w:tab/>
        <w:t>определять</w:t>
        <w:tab/>
        <w:t>в</w:t>
        <w:tab/>
        <w:t>соответствии</w:t>
        <w:tab/>
        <w:t>с</w:t>
        <w:tab/>
        <w:t>правилами</w:t>
        <w:tab/>
        <w:t>пользования</w:t>
        <w:tab/>
        <w:t>школьной</w:t>
        <w:tab/>
        <w:t>библиотекой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ными директором школы, и по согласованию с родительским комитетом или</w:t>
      </w:r>
    </w:p>
    <w:p>
      <w:pPr>
        <w:pStyle w:val="Normal"/>
        <w:tabs>
          <w:tab w:val="clear" w:pos="720"/>
          <w:tab w:val="left" w:pos="2180" w:leader="none"/>
          <w:tab w:val="left" w:pos="3280" w:leader="none"/>
          <w:tab w:val="left" w:pos="4080" w:leader="none"/>
          <w:tab w:val="left" w:pos="4480" w:leader="none"/>
          <w:tab w:val="left" w:pos="5600" w:leader="none"/>
          <w:tab w:val="left" w:pos="7220" w:leader="none"/>
          <w:tab w:val="left" w:pos="8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ечительским</w:t>
        <w:tab/>
        <w:t>советом</w:t>
        <w:tab/>
        <w:t>виды</w:t>
        <w:tab/>
        <w:t>и</w:t>
        <w:tab/>
        <w:t>размеры</w:t>
        <w:tab/>
        <w:t>компенсации</w:t>
        <w:tab/>
        <w:t>ущерба,</w:t>
        <w:tab/>
        <w:t>нанесенног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елями библиотеки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иметь ежегодный отпуск в соответствии с  локальными нормативными актами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) быть представленными к различным формам поощр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Библиотекарь обязан:</w:t>
      </w:r>
    </w:p>
    <w:p>
      <w:pPr>
        <w:pStyle w:val="Normal"/>
        <w:tabs>
          <w:tab w:val="clear" w:pos="720"/>
          <w:tab w:val="left" w:pos="600" w:leader="none"/>
          <w:tab w:val="left" w:pos="1940" w:leader="none"/>
          <w:tab w:val="left" w:pos="3640" w:leader="none"/>
          <w:tab w:val="left" w:pos="5140" w:leader="none"/>
          <w:tab w:val="left" w:pos="6060" w:leader="none"/>
          <w:tab w:val="left" w:pos="6360" w:leader="none"/>
          <w:tab w:val="left" w:pos="85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</w:t>
        <w:tab/>
        <w:t>обеспечить</w:t>
        <w:tab/>
        <w:t>пользователям</w:t>
        <w:tab/>
        <w:t>возможность</w:t>
        <w:tab/>
        <w:t>работы</w:t>
        <w:tab/>
        <w:t>с</w:t>
        <w:tab/>
        <w:t>информацион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есурсам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блиотеки;</w:t>
      </w:r>
    </w:p>
    <w:p>
      <w:pPr>
        <w:sectPr>
          <w:footerReference w:type="default" r:id="rId5"/>
          <w:type w:val="nextPage"/>
          <w:pgSz w:w="11906" w:h="16838"/>
          <w:pgMar w:left="1440" w:right="846" w:gutter="0" w:header="0" w:top="42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информировать пользователей о видах предоставляемых библиотекой услуг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в) обеспечить научную организацию фондов и каталогов;</w:t>
      </w:r>
    </w:p>
    <w:p>
      <w:pPr>
        <w:pStyle w:val="Normal"/>
        <w:tabs>
          <w:tab w:val="clear" w:pos="720"/>
          <w:tab w:val="left" w:pos="580" w:leader="none"/>
          <w:tab w:val="left" w:pos="2080" w:leader="none"/>
          <w:tab w:val="left" w:pos="2920" w:leader="none"/>
          <w:tab w:val="left" w:pos="3180" w:leader="none"/>
          <w:tab w:val="left" w:pos="4700" w:leader="none"/>
          <w:tab w:val="left" w:pos="4960" w:leader="none"/>
          <w:tab w:val="left" w:pos="6820" w:leader="none"/>
          <w:tab w:val="left" w:pos="85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</w:t>
        <w:tab/>
        <w:t>формировать</w:t>
        <w:tab/>
        <w:t>фонды</w:t>
        <w:tab/>
        <w:t>в</w:t>
        <w:tab/>
        <w:t>соответствии</w:t>
        <w:tab/>
        <w:t>с</w:t>
        <w:tab/>
        <w:t>утвержденными</w:t>
        <w:tab/>
        <w:t>федераль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еречням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х изданий, образовательными программами школы, интересами, потребностями 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росами всех перечисленных выше категорий пользователей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совершенствовать информационно-библиографическое и библиотечное обслуживани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елей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обеспечивать сохранность использования носителей информации, их систематизацию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и хранение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) обеспечивать режим работы школьной библиоте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20" w:right="2000" w:hanging="0"/>
        <w:rPr/>
      </w:pPr>
      <w:r>
        <w:rPr>
          <w:rFonts w:eastAsia="Times New Roman" w:cs="Times New Roman" w:ascii="Times New Roman" w:hAnsi="Times New Roman"/>
          <w:sz w:val="24"/>
        </w:rPr>
        <w:t>з) отчитываться в установленном порядке перед директором школы; и) повышать квалификацию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1800" w:firstLine="18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VII. Права и обязанности пользователей библиотеки </w:t>
      </w:r>
      <w:r>
        <w:rPr>
          <w:rFonts w:eastAsia="Times New Roman" w:cs="Times New Roman" w:ascii="Times New Roman" w:hAnsi="Times New Roman"/>
          <w:sz w:val="24"/>
        </w:rPr>
        <w:t>7.1. Пользователи библиотеки имеют прав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0" w:leader="none"/>
          <w:tab w:val="left" w:pos="25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 получать</w:t>
        <w:tab/>
        <w:t>полную</w:t>
        <w:tab/>
        <w:t>информацию  о  составе  библиотечного  фонда,  информационных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урсах и предоставляемых библиотекой услугах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пользоваться справочно-библиографическим аппаратом библиотеки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 получать  во  временное  пользование  на  абонементе  и  в  читальном  зале  печатны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дания и другие источники информации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 ) продлевать срок пользования документами;</w:t>
      </w:r>
    </w:p>
    <w:p>
      <w:pPr>
        <w:pStyle w:val="Normal"/>
        <w:tabs>
          <w:tab w:val="clear" w:pos="720"/>
          <w:tab w:val="left" w:pos="600" w:leader="none"/>
          <w:tab w:val="left" w:pos="1780" w:leader="none"/>
          <w:tab w:val="left" w:pos="3460" w:leader="none"/>
          <w:tab w:val="left" w:pos="5660" w:leader="none"/>
          <w:tab w:val="left" w:pos="7200" w:leader="none"/>
          <w:tab w:val="left" w:pos="75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</w:t>
        <w:tab/>
        <w:t>получать</w:t>
        <w:tab/>
        <w:t>тематические,</w:t>
        <w:tab/>
        <w:t>фактографические,</w:t>
        <w:tab/>
        <w:t>уточняющие</w:t>
        <w:tab/>
        <w:t>и</w:t>
        <w:tab/>
        <w:t>библиографически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ки на основе фонда библиотеки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) участвовать в мероприятиях, проводимых библиотекой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) обращаться для разрешения конфликтной ситуации к директору школ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Пользователи школьной библиотеки обязаны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облюдать правила пользования школьной библиотекой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бережно относиться к произведениям печати (не вырывать, не загибать страниц, н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ать в книгах подчеркивания, пометки), иным документам на различных носителях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ю, инвентарю;</w:t>
      </w:r>
    </w:p>
    <w:p>
      <w:pPr>
        <w:pStyle w:val="Normal"/>
        <w:tabs>
          <w:tab w:val="clear" w:pos="720"/>
          <w:tab w:val="left" w:pos="580" w:leader="none"/>
          <w:tab w:val="left" w:pos="2180" w:leader="none"/>
          <w:tab w:val="left" w:pos="3180" w:leader="none"/>
          <w:tab w:val="left" w:pos="4600" w:leader="none"/>
          <w:tab w:val="left" w:pos="5960" w:leader="none"/>
          <w:tab w:val="left" w:pos="6220" w:leader="none"/>
          <w:tab w:val="left" w:pos="7380" w:leader="none"/>
          <w:tab w:val="left" w:pos="83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</w:t>
        <w:tab/>
        <w:t>поддерживать</w:t>
        <w:tab/>
        <w:t>порядок</w:t>
        <w:tab/>
        <w:t>расстановки</w:t>
        <w:tab/>
        <w:t>документов</w:t>
        <w:tab/>
        <w:t>в</w:t>
        <w:tab/>
        <w:t>открытом</w:t>
        <w:tab/>
        <w:t>доступе</w:t>
        <w:tab/>
        <w:t>библиотеки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ложения карточек в каталогах и картотеках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 убедиться  при  получении  документов</w:t>
        <w:tab/>
        <w:t>в  отсутствии  дефектов,  а  при  обнаружени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нформировать  об  этом  работника  библиотеки.  Ответственность  за  обнаруженны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фекты в сдаваемых документах несет последний пользователь;</w:t>
      </w:r>
    </w:p>
    <w:p>
      <w:pPr>
        <w:pStyle w:val="Normal"/>
        <w:tabs>
          <w:tab w:val="clear" w:pos="720"/>
          <w:tab w:val="left" w:pos="640" w:leader="none"/>
          <w:tab w:val="left" w:pos="2380" w:leader="none"/>
          <w:tab w:val="left" w:pos="2720" w:leader="none"/>
          <w:tab w:val="left" w:pos="4340" w:leader="none"/>
          <w:tab w:val="left" w:pos="5680" w:leader="none"/>
          <w:tab w:val="left" w:pos="6120" w:leader="none"/>
          <w:tab w:val="left" w:pos="7140" w:leader="none"/>
          <w:tab w:val="left" w:pos="86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е)</w:t>
        <w:tab/>
        <w:t>расписываться</w:t>
        <w:tab/>
        <w:t>в</w:t>
        <w:tab/>
        <w:t>читательском</w:t>
        <w:tab/>
        <w:t>формуляре</w:t>
        <w:tab/>
        <w:t>за</w:t>
        <w:tab/>
        <w:t>каждый</w:t>
        <w:tab/>
        <w:t>получе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окумент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исключение: обучающиеся 1—4 классов)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) возвращать документы в школьную библиотеку в установленные сроки;</w:t>
      </w:r>
    </w:p>
    <w:p>
      <w:pPr>
        <w:pStyle w:val="Normal"/>
        <w:tabs>
          <w:tab w:val="clear" w:pos="720"/>
          <w:tab w:val="left" w:pos="580" w:leader="none"/>
          <w:tab w:val="left" w:pos="1680" w:leader="none"/>
          <w:tab w:val="left" w:pos="2980" w:leader="none"/>
          <w:tab w:val="left" w:pos="4160" w:leader="none"/>
          <w:tab w:val="left" w:pos="5540" w:leader="none"/>
          <w:tab w:val="left" w:pos="5820" w:leader="none"/>
          <w:tab w:val="left" w:pos="6660" w:leader="none"/>
          <w:tab w:val="left" w:pos="7100" w:leader="none"/>
          <w:tab w:val="left" w:pos="7980" w:leader="none"/>
          <w:tab w:val="left" w:pos="8520" w:leader="none"/>
          <w:tab w:val="left" w:pos="93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з)</w:t>
        <w:tab/>
        <w:t>заменять</w:t>
        <w:tab/>
        <w:t>документы</w:t>
        <w:tab/>
        <w:t>школьной</w:t>
        <w:tab/>
        <w:t>библиотеки</w:t>
        <w:tab/>
        <w:t>в</w:t>
        <w:tab/>
        <w:t>случае</w:t>
        <w:tab/>
        <w:t>их</w:t>
        <w:tab/>
        <w:t>утраты</w:t>
        <w:tab/>
        <w:t>или</w:t>
        <w:tab/>
        <w:t>порч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м</w:t>
      </w:r>
    </w:p>
    <w:p>
      <w:pPr>
        <w:pStyle w:val="Normal"/>
        <w:tabs>
          <w:tab w:val="clear" w:pos="720"/>
          <w:tab w:val="left" w:pos="2020" w:leader="none"/>
          <w:tab w:val="left" w:pos="2700" w:leader="none"/>
          <w:tab w:val="left" w:pos="4540" w:leader="none"/>
          <w:tab w:val="left" w:pos="5380" w:leader="none"/>
          <w:tab w:val="left" w:pos="5680" w:leader="none"/>
          <w:tab w:val="left" w:pos="6740" w:leader="none"/>
          <w:tab w:val="left" w:pos="84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вноценными,</w:t>
        <w:tab/>
        <w:t>либо</w:t>
        <w:tab/>
        <w:t>компенсировать</w:t>
        <w:tab/>
        <w:t>ущерб</w:t>
        <w:tab/>
        <w:t>в</w:t>
        <w:tab/>
        <w:t>размере,</w:t>
        <w:tab/>
        <w:t>установленном</w:t>
        <w:tab/>
        <w:t>правилам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ния школьной библиотекой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) полностью рассчитаться с школьной библиотекой по истечении срока обучения ил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аботы в школе.</w:t>
      </w:r>
    </w:p>
    <w:sectPr>
      <w:footerReference w:type="default" r:id="rId6"/>
      <w:type w:val="nextPage"/>
      <w:pgSz w:w="11906" w:h="16838"/>
      <w:pgMar w:left="1440" w:right="846" w:gutter="0" w:header="0" w:top="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6:00Z</dcterms:created>
  <dc:creator>Насима Хусаиновна</dc:creator>
  <dc:description/>
  <dc:language>en-US</dc:language>
  <cp:lastModifiedBy>Алсу Юрис</cp:lastModifiedBy>
  <cp:lastPrinted>2021-08-18T09:09:00Z</cp:lastPrinted>
  <dcterms:modified xsi:type="dcterms:W3CDTF">2021-09-01T14:06:00Z</dcterms:modified>
  <cp:revision>2</cp:revision>
  <dc:subject/>
  <dc:title/>
</cp:coreProperties>
</file>